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第１号様式（別紙２）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豊島区医療的ケア児等コーディネー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体制整備促進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事業所名：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399"/>
        <w:gridCol w:w="2139"/>
        <w:gridCol w:w="2982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事業名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島区医療的ケア児等コーディネーター支援体制整備促進事業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的ケア児等コーディネーター支援体制整備促進事業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（Ａ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医療的ケア児等コーディネーターのサービス等利用計画策定前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TW"/>
              </w:rPr>
              <w:t>退院時カンファレンス参加経費</w:t>
            </w:r>
            <w:r>
              <w:rPr>
                <w:sz w:val="22"/>
                <w:szCs w:val="22"/>
              </w:rPr>
              <w:t>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宅移行支援に係る連絡調整業務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本相談業務　　　　　　　　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個別支援会議参加経費　　　　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別支援に係るスーパーバイズ　　　時間</w:t>
            </w:r>
          </w:p>
          <w:p>
            <w:pPr>
              <w:pStyle w:val="Normal"/>
              <w:rPr>
                <w:rFonts w:eastAsia="游明朝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支出合計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期収支差額（Ａ）－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意事項）　　移動や準備に係る時間は含めることはできるが、交通費等の諸経費は含まれな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9:00Z</dcterms:created>
  <dc:creator/>
  <dc:description/>
  <cp:keywords/>
  <dc:language>en-US</dc:language>
  <cp:lastModifiedBy/>
  <dcterms:modified xsi:type="dcterms:W3CDTF">2025-01-09T06:49:00Z</dcterms:modified>
  <cp:revision>1</cp:revision>
  <dc:subject/>
  <dc:title/>
</cp:coreProperties>
</file>