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豊島区営住宅等再整備事業」プロポーザル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7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rPr/>
            </w:pPr>
            <w:r>
              <w:rPr/>
              <w:t>（事業者）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7:00Z</dcterms:created>
  <dc:creator>髙根 延枝</dc:creator>
  <dc:description/>
  <cp:keywords/>
  <dc:language>en-US</dc:language>
  <cp:lastModifiedBy>大浜 由香里</cp:lastModifiedBy>
  <cp:lastPrinted>2012-10-10T10:28:00Z</cp:lastPrinted>
  <dcterms:modified xsi:type="dcterms:W3CDTF">2025-06-30T04:11:00Z</dcterms:modified>
  <cp:revision>18</cp:revision>
  <dc:subject/>
  <dc:title/>
</cp:coreProperties>
</file>